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СОШ №2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Энютина Г.Н.</w:t>
      </w:r>
    </w:p>
    <w:p>
      <w:pPr>
        <w:pStyle w:val="Normal"/>
        <w:spacing w:lineRule="auto" w:line="240"/>
        <w:ind w:left="5664" w:firstLine="708"/>
        <w:rPr/>
      </w:pPr>
      <w:r>
        <w:rPr>
          <w:rFonts w:cs="Times New Roman" w:ascii="Times New Roman" w:hAnsi="Times New Roman"/>
          <w:sz w:val="26"/>
          <w:szCs w:val="26"/>
        </w:rPr>
        <w:t>«___»________2010г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традиционного школьного конкурса «Ученик г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и, задачи и порядок проведения школьного этапа конкурса «Ученик года». Настоящее положение регулирует порядок организации и проведения Конкурса: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х оценивания; порядок определения победителей и призеров и их награжд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курс является формой поддержки и развития творчества учащихся, их самовыражения, взаимодействия основного и дополнительного образования.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конкур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здание условий для выявления творческой инициативы учащихся, эрудиции, самовыражения, самореализации, самосовершенств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имулирование познавательной и творческой активности школьн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ализация взаимодействия основного и дополните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оспитание гражданских качеств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рганизаторы Конкурс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онный комитет Конкурса (далее – Оргкомитет), состоящий из представителей общеобразовательного учреждения, родительской общественности, формирует жюри, осуществляет руководство и координацию работы всех участников конкурс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Членом жюри не может быть педагог (родитель), чей ребенок является участником Конкурс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ргкомитет осуществляет общий контроль за ходом Конкурса и при необходимости производит корректир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ник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1. Кандидатом на звание «Ученик года» могут стать учащиеся 4-11-х классов школы. Классный коллектив может выдвинуть на Конкурс не более одного участника. Организационную сторону выдвижения учащегося на конкурс осуществляет классный руководител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участия в конкурсе необходимо оформить письменную заявку по прилагаемой форме (см. приложение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тбора участнико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й рейтинг успеваемост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реализации творческих возможностей (участие в школьных, районных краевых, всероссийских конкурсах, олимпиадах…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активность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ое образование (занятие в кружках, клубах, секциях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и условия проведения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«Ученик года» проходит в 3 этапа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 этап – представление портфолио оргкомитету конкурса (заочный этап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ритерии оценивания портфоли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личностных достижений на уровне ОУ, муниципальном, региональном, всероссийских уровн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ражение творческой индивидуальности, интересов, увлеч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пользование современных информационных технологий при оформлении портфоли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стетичность оформ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ая оценка – 6 бал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2 этап –  (очный эта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онкурс «Визитная карточка» (презентация участни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2 конкурс «Минута славы» (творческий конкур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: «Одаренные дети – будущее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 – время 3-5 минут (при необходимости возможна группа поддержки – не более 4 челове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ая оценка – 12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нкурс – интеллектуальная игра «Эрудит.Я знаю все» - проходит в форме  вопросов (всего – 10 вопросов, за каждый правильный ответ – 1 бал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ум можно набрать – 10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конкурсантов оценивает жюри в соответствии с условиями содержания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лены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ата, время и место проведения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ый зал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подведения итогов и награжд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конкурса «Ученик года» становится 1 участник, набравший наибольшее количество баллов на всех этапах. Остальные участники становятся лауреатами Конкурса. Победитель и лауреаты конкурса «Ученик года» награждаются дипломами и ценными подар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м руководителям лауреатов конкурса вручаются благодарности за подготовку конкурса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оду конкурса зрители передают в счетную комиссию «листочки» с указанием номера понравившегося участника – по большинству голосов ему будет вручен «Приз зрительских симпат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ешение жюри не оспаривается и не обсужд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Финансовое обеспечение конкурс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оведением Конкурса осуществляет образовательное учреждение за счет привлеченных сред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/>
        <w:jc w:val="center"/>
        <w:rPr/>
      </w:pPr>
      <w:r>
        <w:rPr/>
        <w:t>на участие в школьном конкурсе «Ученик год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6"/>
        <w:gridCol w:w="32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п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 участника полность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участн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е для выступления оборуд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услов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nsolas" w:hAnsi="Consolas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7:00Z</dcterms:created>
  <dc:creator>XTreme</dc:creator>
  <dc:description/>
  <cp:keywords/>
  <dc:language>en-US</dc:language>
  <cp:lastModifiedBy>Admin</cp:lastModifiedBy>
  <cp:lastPrinted>2011-01-13T12:34:00Z</cp:lastPrinted>
  <dcterms:modified xsi:type="dcterms:W3CDTF">2011-04-04T16:27:00Z</dcterms:modified>
  <cp:revision>2</cp:revision>
  <dc:subject/>
  <dc:title/>
</cp:coreProperties>
</file>